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NUEVE DE DICIEMBRE DEL AÑO DOS MIL VEINTE.- - - -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veintinueve minutos del día nueve de diciembre del año dos mil veinte, se reunieron los integrantes de la Comisión Permanente de Vigilancia de la Cuenta Pública, Transparencia y Anticorrupción, diputadas y diputados Mario Alejandro Cuevas Mena, Warnel May Escobar, Rosa Adriana Díaz Lizama, Lizzete Janice Escobedo Salazar, Felipe Cervera Hernández, Miguel Esteban Rodríguez Baqueiro, Mirthea del Rosario Arjona Martín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Lizzete Janice Escobedo Salazar, Secretaria de la Comisión Permanente de Vigilancia de la Cuenta Pública, Transparencia y Anticorrupción, pasó lista de asistencia y existiendo el cuórum reglamentario, se declaró legalmente constituida la sesión. Se justificó la inasistencia de la Diputada María de los Milagros Romero Bastarrachea.</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1 de noviem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Acuerdo que contiene la lista de los candidatos para ocupar vacantes de la Comisión de Selección del Comité de Participación Ciudadana del Sistema Estatal Anticorrupción de Yucatán; </w:t>
      </w:r>
    </w:p>
    <w:p>
      <w:pPr>
        <w:pStyle w:val="Normal"/>
        <w:spacing w:lineRule="auto" w:line="360"/>
        <w:ind w:left="567" w:hanging="0"/>
        <w:jc w:val="both"/>
        <w:rPr/>
      </w:pPr>
      <w:r>
        <w:rPr>
          <w:rFonts w:cs="Tahoma" w:ascii="Tahoma" w:hAnsi="Tahoma"/>
          <w:b/>
          <w:sz w:val="24"/>
          <w:szCs w:val="24"/>
          <w:lang w:val="es-MX"/>
        </w:rPr>
        <w:t xml:space="preserve">b) </w:t>
      </w:r>
      <w:r>
        <w:rPr>
          <w:rFonts w:cs="Tahoma" w:ascii="Tahoma" w:hAnsi="Tahoma"/>
          <w:sz w:val="24"/>
          <w:szCs w:val="24"/>
          <w:lang w:val="es-MX"/>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para designar vacantes de la Comisión de Selección  que a su vez designará a los integrantes del Comité de Participación Ciudadana del Sistema Estatal Anticorrupción; </w:t>
      </w:r>
    </w:p>
    <w:p>
      <w:pPr>
        <w:pStyle w:val="Normal"/>
        <w:spacing w:lineRule="auto" w:line="360"/>
        <w:ind w:left="567" w:hanging="0"/>
        <w:jc w:val="both"/>
        <w:rPr/>
      </w:pPr>
      <w:r>
        <w:rPr>
          <w:rFonts w:cs="Tahoma" w:ascii="Tahoma" w:hAnsi="Tahoma"/>
          <w:b/>
          <w:sz w:val="24"/>
          <w:szCs w:val="24"/>
          <w:lang w:val="es-MX"/>
        </w:rPr>
        <w:t xml:space="preserve">c) </w:t>
      </w:r>
      <w:r>
        <w:rPr>
          <w:rFonts w:cs="Tahoma" w:ascii="Tahoma" w:hAnsi="Tahoma"/>
          <w:sz w:val="24"/>
          <w:szCs w:val="24"/>
          <w:lang w:val="es-MX"/>
        </w:rPr>
        <w:t>Presentación, análisis, discusión y en su caso aprobación del Proyecto de Convocatoria para</w:t>
      </w:r>
      <w:r>
        <w:rPr>
          <w:rFonts w:cs="Tahoma" w:ascii="Tahoma" w:hAnsi="Tahoma"/>
          <w:bCs/>
          <w:sz w:val="24"/>
          <w:szCs w:val="24"/>
          <w:lang w:val="es-MX"/>
        </w:rPr>
        <w:t xml:space="preserve"> la designación de dos </w:t>
      </w:r>
      <w:r>
        <w:rPr>
          <w:rFonts w:cs="Tahoma" w:ascii="Tahoma" w:hAnsi="Tahoma"/>
          <w:sz w:val="24"/>
          <w:szCs w:val="24"/>
          <w:lang w:val="es-MX"/>
        </w:rPr>
        <w:t>consejeros del Consejo Consultivo del Instituto Estatal de Transparencia, Acceso a la Información Pública y Protección de Datos Personales</w:t>
      </w:r>
      <w:r>
        <w:rPr>
          <w:rFonts w:cs="Tahoma" w:ascii="Tahoma" w:hAnsi="Tahoma"/>
          <w:bCs/>
          <w:sz w:val="24"/>
          <w:szCs w:val="24"/>
          <w:lang w:val="es-MX"/>
        </w:rPr>
        <w:t xml:space="preserve">, y </w:t>
      </w:r>
    </w:p>
    <w:p>
      <w:pPr>
        <w:pStyle w:val="Normal"/>
        <w:spacing w:lineRule="auto" w:line="360"/>
        <w:ind w:left="567" w:hanging="0"/>
        <w:jc w:val="both"/>
        <w:rPr/>
      </w:pPr>
      <w:r>
        <w:rPr>
          <w:rFonts w:cs="Tahoma" w:ascii="Tahoma" w:hAnsi="Tahoma"/>
          <w:b/>
          <w:bCs/>
          <w:sz w:val="24"/>
          <w:szCs w:val="24"/>
          <w:lang w:val="es-MX"/>
        </w:rPr>
        <w:t xml:space="preserve">d) </w:t>
      </w:r>
      <w:r>
        <w:rPr>
          <w:rFonts w:cs="Tahoma" w:ascii="Tahoma" w:hAnsi="Tahoma"/>
          <w:sz w:val="24"/>
          <w:szCs w:val="24"/>
          <w:lang w:val="es-MX"/>
        </w:rPr>
        <w:t>Continuación del análisis de la segunda entrega de los informes individuales, correspondientes a la revisión y fiscalización de la Cuenta Pública 2019.</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11 </w:t>
      </w:r>
      <w:r>
        <w:rPr>
          <w:rFonts w:cs="Tahoma" w:ascii="Tahoma" w:hAnsi="Tahoma"/>
          <w:sz w:val="24"/>
          <w:szCs w:val="24"/>
          <w:lang w:val="es-ES_tradnl"/>
        </w:rPr>
        <w:t>de noviembre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el Diputado Presidente instruyó a la Secretaría General para que distribuya el proyecto de dictamen de acuerdo que contiene la lista de los candidatos para ocupar vacantes de la Comisión de Selección del Comité de Participación Ciudadana del Sistema Estatal Anticorrupción de Yucatán, y posteriormente, pidió a la Diputada Secretaria Lizzete Janice Escobedo Salazar que dé lectura al mismo.</w:t>
      </w:r>
    </w:p>
    <w:p>
      <w:pPr>
        <w:pStyle w:val="Textoindependiente3"/>
        <w:rPr>
          <w:rFonts w:ascii="Tahoma" w:hAnsi="Tahoma" w:cs="Tahoma"/>
          <w:sz w:val="24"/>
          <w:szCs w:val="24"/>
        </w:rPr>
      </w:pPr>
      <w:r>
        <w:rPr>
          <w:rFonts w:cs="Tahoma" w:ascii="Tahoma" w:hAnsi="Tahoma"/>
          <w:sz w:val="24"/>
          <w:szCs w:val="24"/>
        </w:rPr>
        <w:t>Concluida la lectura y luego que los diputados consideraron por unanimidad que el asunto estaba suficientemente discutido, el Diputado Presidente puso a votación el citado proyecto de dictamen de acuerdo, el cual fue aprobado por unanimidad, por lo que solicitó a la Secretaría General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de los asuntos en cartera, el Diputado Presidente solicitó a la Secretaría General que distribuya el proyecto de convocatoria dirigida a instituciones de educación superior y de investigación, así como a organizaciones de la sociedad civil especializadas en materia de fiscalización, de rendición de cuentas y combate a la corrupción, o afines, para designar vacantes de la Comisión de Selección  que a su vez designará a los integrantes del Comité de Participación Ciudadana del Sistema Estatal Anticorrupción. Al respecto, explicó que como dicha convocatoria ha sido similar en el proceso antes realizado solicita la dispensa de lectura de la misma, lo cual fue aprobado por unanimidad, por lo que sometió a votación la misma, aprobándose también por unanimidad, por lo que solicitó a la Secretaría General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inciso c) de los asuntos en cartera, en el marco del proceso de designación de dos consejeros del Consejo Consultivo del Instituto Estatal de Transparencia, Acceso a la Información Pública y Protección de Datos Personales, en Diputado Presidente instruyó a la Secretaría General para que distribuya el proyecto de convocatoria, y, en el mismo sentido que el inciso anterior, puso a votación la dispensa de la lectura de dicha convocatoria, aprobándose por unanimidad, por lo que sometió a votación la misma, aprobándose por unanimidad, por lo que pidió a la Secretaría General recabar las firmas respectivas y darle el trámite que corresponda. Asimismo, instruyó a la Secretaría General para que, de conformidad con lo establecido en el artículo 85 del Reglamento de la Ley de Gobierno del Poder Legislativo del Estado de Yucatán, distribuya el dictamen y la convocatoria recién aprobados a todos los diputados integrantes de esta LXII Legislatura por medio de sus correos electrónicos institucional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d) de los asuntos en cartera, se continuó con el análisis de la segunda entrega de los informes individuales, correspondientes a la revisión y fiscalización de la Cuenta Pública 2019. En este sentido, el Diputado Presidente recordó que en la sesión anterior se acordó solicitar a</w:t>
      </w:r>
      <w:r>
        <w:rPr>
          <w:rFonts w:cs="Tahoma" w:ascii="Tahoma" w:hAnsi="Tahoma"/>
          <w:sz w:val="24"/>
          <w:szCs w:val="24"/>
          <w:lang w:val="es-MX"/>
        </w:rPr>
        <w:t xml:space="preserve">l L.C. Jonathan Antonio García Ramírez, Titular de la Unidad de Vigilancia y Evaluación de la Auditoría Superior del Estado de Yucatán, que realizara un análisis de dichos informes y presentará los resultados antes esta Comisión, explicando que su propuesta es que se encargue un dictamen que se analizaría y sometería a votación en una sesión a efectuarse el próximo viernes, esto con el fin de que sea turnado al pleno antes de que concluya el actual periodo de sesiones, el 15 de diciembre del año en curso. Seguidamente, cedió el uso de la voz </w:t>
      </w:r>
      <w:r>
        <w:rPr>
          <w:rFonts w:cs="Tahoma" w:ascii="Tahoma" w:hAnsi="Tahoma"/>
          <w:sz w:val="24"/>
          <w:szCs w:val="24"/>
        </w:rPr>
        <w:t>a</w:t>
      </w:r>
      <w:r>
        <w:rPr>
          <w:rFonts w:cs="Tahoma" w:ascii="Tahoma" w:hAnsi="Tahoma"/>
          <w:sz w:val="24"/>
          <w:szCs w:val="24"/>
          <w:lang w:val="es-MX"/>
        </w:rPr>
        <w:t>l L.C. Jonathan Antonio García Ramírez, quien con ayuda de material audiovisual dio amplia explicación del estudio efectuado a los citados informes de Cuenta Públic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concluir la exposición, el Diputado Presidente explicó que en el análisis realizado únicamente cambia el formato pero no el contenido, el cual es similar al de anteriores ocasiones, como la primera entrega de la cuenta pública de 2019 y la de 2018, señalando que el estudio fue más detallado a petición de la Diputada María de los Milagros Romero Bastarrachea; asimismo, propuso dejar por ahora el tema hasta este punto, con el fin de analizar el estudio realizado por la Unidad de Vigilancia y precisó que, tal como se dijo durante la exposición, los entes fiscalizados aún están en el proceso de solventación de las observaciones que se les hicieron y la mayoría de ellos tendrá hasta mediados de enero para hacerlo, de manera que los informes reflejan los estados de las cuentas en el momento de la auditoría. En este entendido, propuso solicitar el dictamen respectivo para que sea analizado y sometido a votación en una sesión a efectuarse el próximo viernes a las 10 de la mañana. Seguidamente, solicitó a la Secretaría General elaboración del proyecto de dictamen de la segunda entrega de los informes individuales, correspondientes a la revisión y fiscalización de la cuenta pública 2019, a fin de que sea analizado, discutido y votado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once horas con doce minutos del día nueve de dic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WARNEL MAY ESCOBAR.</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IZZETE JANICE ESCOBEDO SALAZAR.</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IA TERESA MOISÉS ESCALANT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tc>
      </w:tr>
      <w:tr>
        <w:trPr>
          <w:trHeight w:val="92"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3090"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09 DE DICIEMBRE DEL AÑO DOS MIL VEINTE</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margin">
            <wp:posOffset>847090</wp:posOffset>
          </wp:positionH>
          <wp:positionV relativeFrom="margin">
            <wp:posOffset>-126301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16:00Z</dcterms:created>
  <dc:creator>Ana</dc:creator>
  <dc:description/>
  <cp:keywords/>
  <dc:language>en-US</dc:language>
  <cp:lastModifiedBy>francisco Uicab</cp:lastModifiedBy>
  <cp:lastPrinted>2020-12-10T13:57:00Z</cp:lastPrinted>
  <dcterms:modified xsi:type="dcterms:W3CDTF">2020-12-10T20:03:00Z</dcterms:modified>
  <cp:revision>6</cp:revision>
  <dc:subject/>
  <dc:title>ACTA DE LA SESIÓN DE TRABAJO DE LA GRAN COMISIÓN DEL HONORABLE CONGRESO DEL ESTADO DE YUCATAN, DE FECHA VEINTIOCHO DE OCTUBRE DEL AÑO DOS MIL CUATRO</dc:title>
</cp:coreProperties>
</file>